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КРАСНЫХ ФОРТОВ 41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02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962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7227,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59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7201,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197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245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25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637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08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487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25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161,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690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411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9316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014,6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1219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145,7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6599,48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0</Words>
  <Characters>802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8:00Z</dcterms:created>
  <dc:creator>Denis</dc:creator>
  <dc:description/>
  <dc:language>en-US</dc:language>
  <cp:lastModifiedBy>Denis</cp:lastModifiedBy>
  <dcterms:modified xsi:type="dcterms:W3CDTF">2012-08-07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